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12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89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1 июл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Юлдашева Рашита Ризовича</w:t>
      </w:r>
      <w:r>
        <w:rPr>
          <w:color w:val="000000"/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Юлдашев Р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8.06.2025 года в 17 час. 13 мин. на 201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Юлдашев Р.Р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Юлдашевым Р.Р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>дминистративного правонарушения подтверждается исследованными в ходе судебного заседания</w:t>
      </w:r>
      <w:r>
        <w:rPr>
          <w:b w:val="false"/>
          <w:color w:val="000000"/>
          <w:sz w:val="26"/>
          <w:szCs w:val="26"/>
        </w:rPr>
        <w:t xml:space="preserve">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</w:t>
      </w:r>
      <w:r>
        <w:rPr>
          <w:b w:val="false"/>
          <w:bCs/>
          <w:color w:val="000000"/>
          <w:sz w:val="26"/>
          <w:szCs w:val="26"/>
          <w:lang w:val="ru-RU"/>
        </w:rPr>
        <w:t>протокол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4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8.06.2025 года</w:t>
      </w:r>
      <w:r>
        <w:rPr>
          <w:b w:val="false"/>
          <w:bCs/>
          <w:color w:val="000000"/>
          <w:sz w:val="26"/>
          <w:szCs w:val="26"/>
        </w:rPr>
        <w:t xml:space="preserve">, в котором указаны выше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Юлдашевым Р.Р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8.06.2025 года, на которой зафиксирован факт выезда на полосу, предназначенную для встречного движения, Юлдашевым Р.Р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4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8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Юлдашевым Р.Р.</w:t>
      </w:r>
      <w:r>
        <w:rPr>
          <w:b w:val="false"/>
          <w:color w:val="000000"/>
          <w:sz w:val="26"/>
          <w:szCs w:val="26"/>
          <w:lang w:val="ru-RU"/>
        </w:rPr>
        <w:t xml:space="preserve">, 08.06.2025 в 17 часов 13 минут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Юлдашевым Р.Р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44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8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Юлдашева Р.Р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, судья исходит из того, что в соответствии со ст. 3.1 Кодекса Российской Федерации об административных правонарушениях </w:t>
      </w:r>
      <w:r>
        <w:rPr/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iCs/>
          <w:color w:val="000000"/>
          <w:sz w:val="26"/>
          <w:szCs w:val="26"/>
        </w:rPr>
        <w:t>Юлдашева Рашита Ризовича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знать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CC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0108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1 ию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